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2178"/>
        <w:gridCol w:w="2002"/>
        <w:gridCol w:w="200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hanging="66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 xml:space="preserve">Technical spec </w:t>
            </w:r>
            <w:r>
              <w:rPr>
                <w:rFonts w:eastAsia="¼Ð·¢Åé;Times New Roman" w:cs="Arial" w:ascii="Arial" w:hAnsi="Arial"/>
                <w:b/>
                <w:bCs/>
                <w:color w:val="000000"/>
                <w:sz w:val="22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mod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firstLine="220"/>
              <w:jc w:val="center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  <w:t>DVR-89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ind w:left="212" w:firstLine="220"/>
              <w:jc w:val="center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ind w:left="347" w:firstLine="220"/>
              <w:jc w:val="center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ompression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00-500: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compression rat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80-350MB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hour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CH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DD space consump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0x240, 640x320 and 640x480 pixel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system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RTO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in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 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outpu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CH    AV/VG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sour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100FPS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Spe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100FPSC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inp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out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4CH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udio in</w:t>
            </w:r>
          </w:p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 Audio 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mage multiple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layback imag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nitor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576 (PA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288, 352X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ultiplex opera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monitor, recording, play back, remotely surveillance and backup simultaneously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entral control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optional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)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the central control and monitor towards a series of DVRs through control keyboard or central control software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Remote surveillance speed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512K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bandwidt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)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0" w:hanging="44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25 fps/1CH     PAL  (real time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interfac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Graphic operation interface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friendly interface, easy to learn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CD-RW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ackup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YES,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Support PSTN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Compatible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ms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compatible with Bullet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TP-Link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tar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I 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row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remote view of 1, 4 Ch playback, control and se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tion detec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396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reas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hanne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Network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>TCP/IP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L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W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DD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P/T/Z/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eed dom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upport more than 15 brands including Pelco, Lilin etc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nguag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raditional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B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implified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anis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Prin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print out recording data in CD through LAN or Interne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HDD Storage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8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pieces of HDD, no capacity limit (5pcs with CDRW install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47:00Z</dcterms:created>
  <dc:creator> </dc:creator>
  <dc:description/>
  <dc:language>en-US</dc:language>
  <cp:lastModifiedBy> </cp:lastModifiedBy>
  <dcterms:modified xsi:type="dcterms:W3CDTF">2004-06-01T06:50:00Z</dcterms:modified>
  <cp:revision>3</cp:revision>
  <dc:subject/>
  <dc:title>echnical spec / model</dc:title>
</cp:coreProperties>
</file>