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90"/>
        <w:gridCol w:w="2178"/>
        <w:gridCol w:w="2002"/>
        <w:gridCol w:w="2002"/>
      </w:tblGrid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63" w:hanging="663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  <w:t xml:space="preserve">Technical spec </w:t>
            </w:r>
            <w:r>
              <w:rPr>
                <w:rFonts w:eastAsia="¼Ð·¢Åé;Times New Roman" w:cs="Arial" w:ascii="Arial" w:hAnsi="Arial"/>
                <w:b/>
                <w:bCs/>
                <w:color w:val="000000"/>
                <w:sz w:val="22"/>
                <w:lang w:val="en-US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lang w:val="en-US"/>
              </w:rPr>
              <w:t>model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firstLine="220"/>
              <w:jc w:val="center"/>
              <w:rPr/>
            </w:pPr>
            <w:r>
              <w:rPr>
                <w:rFonts w:eastAsia="¼Ð·¢Åé;Times New Roman"/>
                <w:color w:val="000000"/>
                <w:sz w:val="22"/>
                <w:szCs w:val="24"/>
                <w:lang w:val="en-US"/>
              </w:rPr>
              <w:t>DVR-891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ind w:left="212" w:firstLine="220"/>
              <w:jc w:val="center"/>
              <w:rPr>
                <w:rFonts w:eastAsia="¼Ð·¢Åé;Times New Roman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¼Ð·¢Åé;Times New Roman"/>
                <w:color w:val="000000"/>
                <w:sz w:val="22"/>
                <w:szCs w:val="24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80" w:after="0"/>
              <w:ind w:left="347" w:firstLine="220"/>
              <w:jc w:val="center"/>
              <w:rPr>
                <w:rFonts w:eastAsia="¼Ð·¢Åé;Times New Roman"/>
                <w:color w:val="000000"/>
                <w:sz w:val="22"/>
                <w:szCs w:val="24"/>
                <w:lang w:val="en-US"/>
              </w:rPr>
            </w:pPr>
            <w:r>
              <w:rPr>
                <w:rFonts w:eastAsia="¼Ð·¢Åé;Times New Roman"/>
                <w:color w:val="000000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Compression 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200-500:1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Video compression rate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80-350MB/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hour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/CH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HDD space consumption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  <w:t>320x240, 640x320 and 640x480 pixels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¼Ð·¢Åé;Times New Roman" w:cs="Arial"/>
                <w:b/>
                <w:b/>
                <w:bCs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Operation system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RTOS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Video inpu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1,4,8,12,16 C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Video output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0" w:after="0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2CH    AV/VGA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esource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 xml:space="preserve">400FPS PAL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ecording Spee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 xml:space="preserve">400FPS PAL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¼Ð·¢Åé;Times New Roman"/>
              </w:rPr>
            </w:pPr>
            <w:r>
              <w:rPr>
                <w:rFonts w:eastAsia="Arial" w:cs="Arial" w:ascii="Arial" w:hAnsi="Arial"/>
                <w:color w:val="000000"/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Audio inpu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Audio output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16CH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 Audio in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1CH Audio out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Image multiplex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1,4,8,9,16C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Playback images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1CH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Monitor resolu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704X576 (PAL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Recording resolution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352X288 (PAL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Multiplex operation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YES, s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upport monitor, recording, play back, remotely surveillance and backup simultaneously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Central control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YES (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optional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), s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upport the central control and monitor towards a series of DVRs through control keyboard or central control software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Remote surveillance speed 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512K(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bandwidth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 xml:space="preserve">) 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40" w:hanging="440"/>
              <w:jc w:val="both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1-25 fps/1CH     PAL  (real time)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Operation interface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Graphic operation interface,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friendly interface, easy to learn</w:t>
            </w:r>
          </w:p>
        </w:tc>
      </w:tr>
      <w:tr>
        <w:trPr>
          <w:trHeight w:val="39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CD-RW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 Backup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360" w:leader="none"/>
              </w:tabs>
              <w:spacing w:before="0" w:after="0"/>
              <w:ind w:left="360" w:hanging="36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 xml:space="preserve">YES, 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Support PSTN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 Compatible 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mode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ms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YES, compatible with Bullet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,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TP-Link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Start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I E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 Browser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YES, s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upport remote view of 1, 4, 9, 16 Ch, playback, control and setting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Motion detection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192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 areas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channel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Network 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GB"/>
              </w:rPr>
              <w:t>TCP/IP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,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GB"/>
              </w:rPr>
              <w:t xml:space="preserve"> LAN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,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GB"/>
              </w:rPr>
              <w:t xml:space="preserve"> WAN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,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GB"/>
              </w:rPr>
              <w:t xml:space="preserve"> DDN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 xml:space="preserve">P/T/Z/ 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speed dome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YES, support more than 15 brands including Pelco, Lilin etc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Language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>Traditional Chinese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,B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Simplified Chinese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English</w:t>
            </w:r>
            <w:r>
              <w:rPr>
                <w:rFonts w:cs="Arial" w:ascii="Arial" w:hAnsi="Arial"/>
                <w:color w:val="000000"/>
                <w:sz w:val="22"/>
                <w:lang w:val="en-GB"/>
              </w:rPr>
              <w:t>,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>Spanish</w:t>
            </w: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.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Print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eastAsia="¼Ð·¢Åé;Times New Roman" w:cs="Arial"/>
                <w:color w:val="000000"/>
                <w:sz w:val="22"/>
                <w:lang w:val="en-US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YES, print out recording data in CD through LAN or Internet</w:t>
            </w:r>
          </w:p>
        </w:tc>
      </w:tr>
      <w:tr>
        <w:trPr/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HDD Storage </w:t>
            </w:r>
          </w:p>
        </w:tc>
        <w:tc>
          <w:tcPr>
            <w:tcW w:w="6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GB"/>
              </w:rPr>
            </w:pPr>
            <w:r>
              <w:rPr>
                <w:rFonts w:eastAsia="¼Ð·¢Åé;Times New Roman" w:cs="Arial" w:ascii="Arial" w:hAnsi="Arial"/>
                <w:color w:val="000000"/>
                <w:sz w:val="22"/>
                <w:lang w:val="en-US"/>
              </w:rPr>
              <w:t>1-8</w:t>
            </w:r>
            <w:r>
              <w:rPr>
                <w:rFonts w:cs="Arial" w:ascii="Arial" w:hAnsi="Arial"/>
                <w:color w:val="000000"/>
                <w:sz w:val="22"/>
                <w:lang w:val="en-US"/>
              </w:rPr>
              <w:t xml:space="preserve"> pieces of HDD, no capacity limit (5pcs with CDRW installed)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1T06:38:00Z</dcterms:created>
  <dc:creator> </dc:creator>
  <dc:description/>
  <dc:language>en-US</dc:language>
  <cp:lastModifiedBy> </cp:lastModifiedBy>
  <dcterms:modified xsi:type="dcterms:W3CDTF">2004-06-01T06:54:00Z</dcterms:modified>
  <cp:revision>5</cp:revision>
  <dc:subject/>
  <dc:title>echnical spec / model</dc:title>
</cp:coreProperties>
</file>