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768"/>
      </w:tblGrid>
      <w:tr>
        <w:trPr>
          <w:trHeight w:val="36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color w:val="006699"/>
                <w:sz w:val="36"/>
                <w:szCs w:val="36"/>
              </w:rPr>
            </w:pPr>
            <w:r>
              <w:rPr>
                <w:color w:val="006699"/>
                <w:sz w:val="36"/>
                <w:szCs w:val="36"/>
              </w:rPr>
              <w:t>DVR 420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0" cy="147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1/3" Color Low Lux CCD Camera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tem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ensor Chip Brand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icture Element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:500(H)x582(V)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canning Frequency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br/>
              <w:t>CCIR/PAL:15625Hz(H),50Hz(V)</w:t>
            </w:r>
          </w:p>
        </w:tc>
      </w:tr>
      <w:tr>
        <w:trPr>
          <w:trHeight w:val="81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H. Resolution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20 TV Lines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llumination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 Lux (F1.2)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ynchronizing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Sync., 2:1 Interlace</w:t>
            </w:r>
          </w:p>
        </w:tc>
      </w:tr>
      <w:tr>
        <w:trPr>
          <w:trHeight w:val="169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White Balance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Gain Control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/N Ratio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8 dB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Gamma Correction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Shutter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[1/60(50)~1/100,000]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Video Output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Vp-P75ohm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Lens Mount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/C Mount</w:t>
            </w:r>
          </w:p>
        </w:tc>
      </w:tr>
      <w:tr>
        <w:trPr>
          <w:trHeight w:val="83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Backlight Compensation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Switchable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ower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C12V / 150mA ; AC90-264V / 3.5W(Switching Powe)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Dimension / Weight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5(D)x55(W)x47(H)mm / DC:250g AC:420g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Operating Temperature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°C ~ +50°C</w:t>
            </w:r>
          </w:p>
        </w:tc>
      </w:tr>
      <w:tr>
        <w:trPr>
          <w:trHeight w:val="362" w:hRule="atLeast"/>
        </w:trPr>
        <w:tc>
          <w:tcPr>
            <w:tcW w:w="8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54:00Z</dcterms:created>
  <dc:creator> </dc:creator>
  <dc:description/>
  <dc:language>en-US</dc:language>
  <cp:lastModifiedBy> </cp:lastModifiedBy>
  <dcterms:modified xsi:type="dcterms:W3CDTF">2004-01-05T17:35:00Z</dcterms:modified>
  <cp:revision>4</cp:revision>
  <dc:subject/>
  <dc:title>DVR 420</dc:title>
</cp:coreProperties>
</file>