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470</w:t>
            </w:r>
          </w:p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50490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1/3" Color Low Lux CCD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26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:537(H)x597(V)</w:t>
              <w:br/>
            </w:r>
          </w:p>
        </w:tc>
      </w:tr>
      <w:tr>
        <w:trPr>
          <w:trHeight w:val="31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Lux (F1.2) 5600¢XK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28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W/AWC switchable(Zero color rolling) range:3200-10000K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Switchabl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dB(Min.)/60dB(TYP)(AGC OFF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,ON/OFF Switchable[1/60(50)~1/100,000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/C Mount</w:t>
            </w:r>
          </w:p>
        </w:tc>
      </w:tr>
      <w:tr>
        <w:trPr>
          <w:trHeight w:val="161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150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(D)x50.5(W)x64.5(H)mm / 28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5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23:00Z</dcterms:created>
  <dc:creator> </dc:creator>
  <dc:description/>
  <dc:language>en-US</dc:language>
  <cp:lastModifiedBy> </cp:lastModifiedBy>
  <dcterms:modified xsi:type="dcterms:W3CDTF">2004-01-05T17:37:00Z</dcterms:modified>
  <cp:revision>4</cp:revision>
  <dc:subject/>
  <dc:title>KC-8390</dc:title>
</cp:coreProperties>
</file>