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258"/>
      </w:tblGrid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6699"/>
                <w:sz w:val="36"/>
                <w:szCs w:val="36"/>
                <w:lang w:val="en-GB"/>
              </w:rPr>
              <w:t>DVR IR 10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38375" cy="207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1/4" Color IR Camera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006699"/>
                <w:sz w:val="20"/>
                <w:szCs w:val="20"/>
                <w:lang w:val="en-GB"/>
              </w:rPr>
              <w:t>Item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escri</w:t>
            </w:r>
            <w:r>
              <w:rPr>
                <w:sz w:val="20"/>
                <w:szCs w:val="20"/>
              </w:rPr>
              <w:t>be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ensor Chip Brand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Picture Elemen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br/>
              <w:t>PAL:500(H)x582(V)</w:t>
            </w:r>
          </w:p>
        </w:tc>
      </w:tr>
      <w:tr>
        <w:trPr>
          <w:trHeight w:val="343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canning Frequenc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br/>
              <w:t>CCIR/PAL:15625Hz(H),50Hz(V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H. Resolu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re than 400 TV Lines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llumina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Lux (IR ON)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nfrared Ray LED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cs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nfrared Ray Distance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eters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Water Resistance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68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ynchronizing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Sync., 2:1 Interlace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uto White Balance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uto Gain Control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/N Ratio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48 dB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Gamma Correc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uto Shutter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[1/60(50)~1/100,000]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Video Outpu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Vp-P75ohm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Lens Moun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mm Board lens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Backlight Compensa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Power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12V / 280mA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Dimension / Weigh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diax85(D)mm / 270g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Operating Temperature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0°C ~ +45°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2:18:00Z</dcterms:created>
  <dc:creator> </dc:creator>
  <dc:description/>
  <dc:language>en-US</dc:language>
  <cp:lastModifiedBy> </cp:lastModifiedBy>
  <dcterms:modified xsi:type="dcterms:W3CDTF">2004-01-04T18:15:00Z</dcterms:modified>
  <cp:revision>2</cp:revision>
  <dc:subject/>
  <dc:title>KC-7840</dc:title>
</cp:coreProperties>
</file>