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6445"/>
      </w:tblGrid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ffective Pixels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TSC: 816(H) x 495(V) ; PAL:798(H) x 548(V)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canning Frequency 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TSC: 15,734Hz(H), 60Hz(V); PAL: 15,625Hz(H) , 50Hz(V)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anning System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TSC: 525 line 2:1 interlace; PAL: 625 lines 2:1 interlace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orizontal 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 TV lines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C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ctronic Shutter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TSC: 1/60-100,000sec ; PAL:1/50-100,000sec.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in Control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C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mma Correction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5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age Device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1/3" Color Night Vision CCD image sensor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R LED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igh-light LE D x 12pcs with condensing lens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R View Angle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View angle: 80°, Beam spread: 20°/per LED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R Wavelength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0nm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ns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mm/ F1.8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nsitivity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0.05 Lux , 0 Lux at IR on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l to Noise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e than 56dB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YNC System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l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deo Output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mposite 1.0 Vp-p at 75 ohm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Balance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W 2000-10000°K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wer Supply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VDC / 24VAC / 85-260VAC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R Distance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50 Meters (Based on: object of view reflected IR light)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R Status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Under 10 Lux by CDS auto control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D Life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e than 20,000 hours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tection Class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 66 classification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wer 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IR on: 390mA, IR off: 90mA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ction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uminum with sunshield weatherproof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Operating: -20 to 50°C, Storage: -30 to 60°C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mensions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(Φ) x 200(L) mm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B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ght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2 Kgs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VR IR 10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32:00Z</dcterms:created>
  <dc:creator> </dc:creator>
  <dc:description/>
  <dc:language>en-US</dc:language>
  <cp:lastModifiedBy> </cp:lastModifiedBy>
  <dcterms:modified xsi:type="dcterms:W3CDTF">2004-07-09T19:37:00Z</dcterms:modified>
  <cp:revision>3</cp:revision>
  <dc:subject/>
  <dc:title>KC-78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1127283</vt:r8>
  </property>
  <property fmtid="{D5CDD505-2E9C-101B-9397-08002B2CF9AE}" pid="3" name="_AuthorEmail">
    <vt:lpwstr>dvr@telia.com</vt:lpwstr>
  </property>
  <property fmtid="{D5CDD505-2E9C-101B-9397-08002B2CF9AE}" pid="4" name="_AuthorEmailDisplayName">
    <vt:lpwstr>D Vision R AB</vt:lpwstr>
  </property>
  <property fmtid="{D5CDD505-2E9C-101B-9397-08002B2CF9AE}" pid="5" name="_EmailSubject">
    <vt:lpwstr>Hej Anders.</vt:lpwstr>
  </property>
</Properties>
</file>