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IR 3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1940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/4" Color IR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</w:tr>
      <w:tr>
        <w:trPr>
          <w:trHeight w:val="23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500(H)x582(V)</w:t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>
          <w:trHeight w:val="15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Lux (IR ON) ; Color Auto Change to Pure BW In Low Lux Statu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nfrared Ray LE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c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nfrared Ray Dist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eter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Water Resist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P33 Housing with Blower/Heater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Sync., 2:1 Interlace ; Auto Line Lock Function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mm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90-264V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W)x113(H)x250(D) mm / 95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45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21:00Z</dcterms:created>
  <dc:creator> </dc:creator>
  <dc:description/>
  <dc:language>en-US</dc:language>
  <cp:lastModifiedBy> </cp:lastModifiedBy>
  <dcterms:modified xsi:type="dcterms:W3CDTF">2004-06-01T13:29:00Z</dcterms:modified>
  <cp:revision>5</cp:revision>
  <dc:subject/>
  <dc:title>KC-7870</dc:title>
</cp:coreProperties>
</file>