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color w:val="006699"/>
                <w:sz w:val="36"/>
                <w:szCs w:val="36"/>
              </w:rPr>
              <w:t>DVR IR 50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7010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02" t="13118" r="23256" b="36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/3" Color IR Camera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ensor Chip Brand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Y</w:t>
            </w:r>
          </w:p>
        </w:tc>
      </w:tr>
      <w:tr>
        <w:trPr>
          <w:trHeight w:val="23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icture Eleme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PAL:500(H)x582(V)</w:t>
            </w:r>
          </w:p>
        </w:tc>
      </w:tr>
      <w:tr>
        <w:trPr>
          <w:trHeight w:val="28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canning Frequency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br/>
              <w:t>CCIR/PAL:15625Hz(H),50Hz(V)</w:t>
            </w:r>
          </w:p>
        </w:tc>
      </w:tr>
      <w:tr>
        <w:trPr>
          <w:trHeight w:val="15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H. Resolu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0 TV Line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llumin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 Lux (IR ON) ; Color Auto Change to Pure BW In Low Lux Statu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nfrared Ray LED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 pcs High light LED with condensing len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nfrared Ray Dist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Meters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Water Resist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P66 Housing 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ynchronizing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l Sync., 2:1 Interlace ; Auto Line Lock Function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White Balanc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Gain Control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S/N Ratio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8 dB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Gamma Correc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Auto Shutt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[1/60(50)~1/100,000]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Video Outpu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Vp-P75oh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Lens Moun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m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Backlight Compensa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Power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V DC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Dimension / Weigh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dia 150 mm long / 950g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Operating Temperature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°C ~ +50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22:00Z</dcterms:created>
  <dc:creator> </dc:creator>
  <dc:description/>
  <dc:language>en-US</dc:language>
  <cp:lastModifiedBy> </cp:lastModifiedBy>
  <dcterms:modified xsi:type="dcterms:W3CDTF">2004-06-01T13:28:00Z</dcterms:modified>
  <cp:revision>3</cp:revision>
  <dc:subject/>
  <dc:title>KC-7870</dc:title>
</cp:coreProperties>
</file>