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084"/>
      </w:tblGrid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ind w:right="-190" w:hanging="0"/>
              <w:rPr>
                <w:lang w:val="en-GB"/>
              </w:rPr>
            </w:pPr>
            <w:r>
              <w:rPr>
                <w:color w:val="006699"/>
                <w:sz w:val="36"/>
                <w:szCs w:val="36"/>
                <w:lang w:val="en-GB"/>
              </w:rPr>
              <w:t>DVRPIR380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1/4" Color CCD Camera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6699"/>
                <w:sz w:val="20"/>
                <w:szCs w:val="20"/>
                <w:lang w:val="en-GB"/>
              </w:rPr>
              <w:t>Item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250" cy="217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717" t="26575" r="29244" b="17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ensor Chip Brand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sonic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icture Element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PAL:500(H)x492(V)</w:t>
            </w:r>
          </w:p>
        </w:tc>
      </w:tr>
      <w:tr>
        <w:trPr>
          <w:trHeight w:val="343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canning Frequency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CCIR/PAL:15625Hz(H),50Hz(V)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H. Resolution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e than 380 TV Lines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llumination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Lux F 2.0</w:t>
            </w:r>
          </w:p>
        </w:tc>
      </w:tr>
      <w:tr>
        <w:trPr>
          <w:trHeight w:val="6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ynchronizing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Sync., 2:1 Interlace</w:t>
            </w:r>
          </w:p>
        </w:tc>
      </w:tr>
      <w:tr>
        <w:trPr>
          <w:trHeight w:val="6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White Balance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103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Gain Control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/N Ratio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8 dB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Gamma Correction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Shutter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[1/60(50)~1/100,000]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Video Output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Vp-P75ohm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Lens Mount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mm lens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Backlight Compensation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ower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2V / 130mA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Dimension / Weight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dia x76mm / 80g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Operating Temperature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°C ~ +45°C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/>
            </w:pPr>
            <w:r>
              <w:rPr/>
              <w:t>PIR range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° vid 10m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46:00Z</dcterms:created>
  <dc:creator> </dc:creator>
  <dc:description/>
  <dc:language>en-US</dc:language>
  <cp:lastModifiedBy> </cp:lastModifiedBy>
  <dcterms:modified xsi:type="dcterms:W3CDTF">2004-06-01T11:54:00Z</dcterms:modified>
  <cp:revision>5</cp:revision>
  <dc:subject/>
  <dc:title>KC-78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6170304</vt:r8>
  </property>
  <property fmtid="{D5CDD505-2E9C-101B-9397-08002B2CF9AE}" pid="3" name="_AuthorEmail">
    <vt:lpwstr>dvr@telia.com</vt:lpwstr>
  </property>
  <property fmtid="{D5CDD505-2E9C-101B-9397-08002B2CF9AE}" pid="4" name="_AuthorEmailDisplayName">
    <vt:lpwstr>D Vision R AB</vt:lpwstr>
  </property>
  <property fmtid="{D5CDD505-2E9C-101B-9397-08002B2CF9AE}" pid="5" name="_EmailSubject">
    <vt:lpwstr>Hej Anders.</vt:lpwstr>
  </property>
</Properties>
</file>