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Title1"/>
                <w:lang w:val="en-GB"/>
              </w:rPr>
              <w:t>DVR PT 380</w:t>
            </w:r>
            <w:r>
              <w:rPr>
                <w:color w:val="666666"/>
                <w:sz w:val="20"/>
                <w:szCs w:val="20"/>
                <w:lang w:val="en-GB"/>
              </w:rPr>
              <w:br/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rPr>
                <w:color w:val="666666"/>
                <w:sz w:val="20"/>
                <w:szCs w:val="20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1428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666666"/>
                <w:sz w:val="20"/>
                <w:szCs w:val="20"/>
                <w:lang w:val="en-GB"/>
              </w:rPr>
              <w:t>IP Addressable Speed Dome Camera</w:t>
              <w:br/>
              <w:br/>
              <w:br/>
              <w:t>Features &amp; Functions</w:t>
              <w:br/>
              <w:br/>
              <w:t xml:space="preserve">1.The world's lightest &amp; smallest IP Addressable Speed Dome Camera. </w:t>
              <w:br/>
              <w:t>2.All functions can be set and controlled via Internet.</w:t>
              <w:br/>
              <w:t>3.Easy control interface, surveillance &amp; play by using Internet Explorer.</w:t>
              <w:br/>
              <w:t>4.Easy system maintains, setting-up &amp; linking.</w:t>
              <w:br/>
              <w:t>5.Horizontal pan 360°, vertical tilt 90°.</w:t>
              <w:br/>
              <w:t>6.Using control bottoms to move camera, or choose viewing between preset points.</w:t>
              <w:br/>
              <w:t>7.Presets at 20 points.</w:t>
              <w:br/>
              <w:t>8.Moving speed: Level 1 ~ 8 preset-able, moving speed between presets at 240°/second.</w:t>
              <w:br/>
              <w:t>9.Auto-cruise available.</w:t>
              <w:br/>
              <w:t xml:space="preserve">10.Color CCD with quality &amp; sharp images. </w:t>
              <w:br/>
              <w:br/>
              <w:br/>
              <w:t>SPECS</w:t>
              <w:br/>
              <w:br/>
              <w:t xml:space="preserve">1.Moving ranges: Pan 360°, tilt 90°. </w:t>
              <w:br/>
              <w:t>2.Moving Speed: Level 1 ~ 8 preset-able, moving between presets 240°/second.</w:t>
              <w:br/>
              <w:t>3.Preset: 20 points, program-able.</w:t>
              <w:br/>
              <w:t xml:space="preserve">4.Camera resolutions: 380 TV lines. </w:t>
              <w:br/>
              <w:t>5.CCD Sensor: 250 K pixels, 1/3" color CCD.</w:t>
              <w:br/>
              <w:t>6.Light Sensitivity: 1.0 Lux.</w:t>
              <w:br/>
              <w:t xml:space="preserve">7.Focal Length: f6mm </w:t>
              <w:br/>
              <w:t xml:space="preserve">8.Aperture: F 2.0 </w:t>
              <w:br/>
              <w:t>9.Protocal: SMTP, FTP, DHCP, ARP, TCP/IP, UDP</w:t>
              <w:br/>
              <w:t>10.Video Format: JPEG / M-JPEG Compression</w:t>
              <w:br/>
              <w:t>11.Resolution Option: 176 X 144, 320 X 240, 352 X 288, 640 X 480</w:t>
              <w:br/>
              <w:t>12.Frame Rate: 30 fps</w:t>
              <w:br/>
              <w:t>13.Operating System: Microsoft Windows</w:t>
              <w:br/>
              <w:t>14.Browser: Internet Explorer 5.X or above</w:t>
              <w:br/>
              <w:t>15.Administration: User level password protection</w:t>
              <w:br/>
              <w:t>16.Analog Video Output: 1 port</w:t>
              <w:br/>
              <w:t>17.Image controls: Brightness, Contrast, Saturation, Hue</w:t>
              <w:br/>
              <w:t>18.Power Consumption: Operating voltage DC 12 V at 1.5 A</w:t>
              <w:br/>
              <w:t xml:space="preserve">19.Dimention: 100 mm (4 inches) wide / 160 mm (6.5 inches) high </w:t>
              <w:br/>
              <w:t>20.Weight: 500 m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9:57:00Z</dcterms:created>
  <dc:creator> </dc:creator>
  <dc:description/>
  <dc:language>en-US</dc:language>
  <cp:lastModifiedBy> </cp:lastModifiedBy>
  <dcterms:modified xsi:type="dcterms:W3CDTF">2004-06-01T19:58:00Z</dcterms:modified>
  <cp:revision>1</cp:revision>
  <dc:subject/>
  <dc:title>DVR PT 380</dc:title>
</cp:coreProperties>
</file>