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color w:val="006699"/>
                <w:sz w:val="36"/>
                <w:szCs w:val="36"/>
              </w:rPr>
              <w:t>DVR Fastlins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45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Manual Iris Lens (Manual Focus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mm         4mm            6mm            8mm               12mm               16m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mage Forma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"              1/3"              1/3"             1/3"                1/3"                    1/3"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Focal Length (mm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                4                   6                  8                     12                      16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perture(F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                 2,0               1,8              2,0                   2,0                     2,0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99"/>
                <w:sz w:val="20"/>
                <w:szCs w:val="20"/>
              </w:rPr>
              <w:t>Angle of View(°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6               80                60               52                     25                     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58:00Z</dcterms:created>
  <dc:creator> </dc:creator>
  <dc:description/>
  <dc:language>en-US</dc:language>
  <cp:lastModifiedBy> </cp:lastModifiedBy>
  <dcterms:modified xsi:type="dcterms:W3CDTF">2004-01-07T09:03:00Z</dcterms:modified>
  <cp:revision>3</cp:revision>
  <dc:subject/>
  <dc:title>DVR FL28</dc:title>
</cp:coreProperties>
</file>