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258"/>
      </w:tblGrid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6699"/>
                <w:sz w:val="36"/>
                <w:szCs w:val="36"/>
                <w:lang w:val="en-GB"/>
              </w:rPr>
              <w:t>DVR Mini 420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1/3" Color CCD Camera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006699"/>
                <w:sz w:val="20"/>
                <w:szCs w:val="20"/>
                <w:lang w:val="en-GB"/>
              </w:rPr>
              <w:t>Item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8160" cy="168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623" t="21244" r="33361" b="39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ensor Chip Brand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harp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Picture Elemen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br/>
              <w:t>PAL:500(H)x582(V)</w:t>
            </w:r>
          </w:p>
        </w:tc>
      </w:tr>
      <w:tr>
        <w:trPr>
          <w:trHeight w:val="343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canning Frequenc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br/>
              <w:t>CCIR/PAL:15625Hz(H),50Hz(V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H. Resolu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re than 420 TV Lines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llumina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 Lux F 2.0</w:t>
            </w:r>
          </w:p>
        </w:tc>
      </w:tr>
      <w:tr>
        <w:trPr>
          <w:trHeight w:val="6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ynchronizing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Sync., 2:1 Interlace</w:t>
            </w:r>
          </w:p>
        </w:tc>
      </w:tr>
      <w:tr>
        <w:trPr>
          <w:trHeight w:val="6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uto White Balance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</w:tr>
      <w:tr>
        <w:trPr>
          <w:trHeight w:val="103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uto Gain Control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/N Ratio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48 dB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Gamma Correc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uto Shutter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[1/60(50)~1/100,000]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Video Outpu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Vp-P75ohm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Lens Moun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 mm pinholelens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Backlight Compensa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Power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12V / 130mA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Dimension / Weigh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x36mm / 54g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Operating Temperature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°C ~ +45°C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58:00Z</dcterms:created>
  <dc:creator> </dc:creator>
  <dc:description/>
  <dc:language>en-US</dc:language>
  <cp:lastModifiedBy> </cp:lastModifiedBy>
  <dcterms:modified xsi:type="dcterms:W3CDTF">2004-06-01T12:05:00Z</dcterms:modified>
  <cp:revision>3</cp:revision>
  <dc:subject/>
  <dc:title>KC-78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6743276</vt:r8>
  </property>
  <property fmtid="{D5CDD505-2E9C-101B-9397-08002B2CF9AE}" pid="3" name="_AuthorEmail">
    <vt:lpwstr>dvr@telia.com</vt:lpwstr>
  </property>
  <property fmtid="{D5CDD505-2E9C-101B-9397-08002B2CF9AE}" pid="4" name="_AuthorEmailDisplayName">
    <vt:lpwstr>D Vision R AB</vt:lpwstr>
  </property>
  <property fmtid="{D5CDD505-2E9C-101B-9397-08002B2CF9AE}" pid="5" name="_EmailSubject">
    <vt:lpwstr>Hej Anders.</vt:lpwstr>
  </property>
</Properties>
</file>