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6699"/>
                <w:sz w:val="36"/>
                <w:szCs w:val="36"/>
                <w:lang w:val="en-GB"/>
              </w:rPr>
              <w:t>DVR SuperMini 38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1/3" Color Cmos Camera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006699"/>
                <w:sz w:val="20"/>
                <w:szCs w:val="20"/>
                <w:lang w:val="en-GB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6820" cy="102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570" t="12496" r="37164" b="63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icture Eleme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PAL:628(H)x582(V)</w:t>
            </w:r>
          </w:p>
        </w:tc>
      </w:tr>
      <w:tr>
        <w:trPr>
          <w:trHeight w:val="343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canning Frequenc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CCIR/PAL:15625Hz(H),50Hz(V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H. Resolu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6000 pixel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llumin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Lux F 1,2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ynchronizing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Sync., 2:1 Interlace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White Balanc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103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Gain Control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/N Ratio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8 dB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Gamma Correc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Shutt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Video Outpu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Vp-P75ohm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Lens Mou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6 mm pinholelen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Backlight Compens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ow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C 5 - 12V / 130mA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Dimension / Weigh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x11x11mm 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Operating Temperatur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°C ~ +45°C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05:00Z</dcterms:created>
  <dc:creator> </dc:creator>
  <dc:description/>
  <dc:language>en-US</dc:language>
  <cp:lastModifiedBy> </cp:lastModifiedBy>
  <dcterms:modified xsi:type="dcterms:W3CDTF">2004-06-01T12:25:00Z</dcterms:modified>
  <cp:revision>3</cp:revision>
  <dc:subject/>
  <dc:title>KC-7840</dc:title>
</cp:coreProperties>
</file>