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258"/>
      </w:tblGrid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color w:val="006699"/>
                <w:sz w:val="36"/>
                <w:szCs w:val="36"/>
              </w:rPr>
            </w:pPr>
            <w:r>
              <w:rPr>
                <w:color w:val="006699"/>
                <w:sz w:val="36"/>
                <w:szCs w:val="36"/>
              </w:rPr>
              <w:t>DVR VL1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56030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Vari-Focus Manual Iris Lens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Item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Image Format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"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Focal Length (mm)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5~8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color w:val="006699"/>
                <w:sz w:val="20"/>
                <w:szCs w:val="20"/>
                <w:lang w:val="en-GB"/>
              </w:rPr>
              <w:t>Aperture(F)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4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color w:val="006699"/>
                <w:sz w:val="20"/>
                <w:szCs w:val="20"/>
                <w:lang w:val="en-GB"/>
              </w:rPr>
              <w:t>Angle of View(°)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3,2~96,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258"/>
      </w:tblGrid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color w:val="006699"/>
                <w:sz w:val="36"/>
                <w:szCs w:val="36"/>
              </w:rPr>
            </w:pPr>
            <w:r>
              <w:rPr>
                <w:color w:val="006699"/>
                <w:sz w:val="36"/>
                <w:szCs w:val="36"/>
              </w:rPr>
              <w:t>DVR VL2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60830" cy="1217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Vari-Focus Auto Iris Lens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Item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Image Format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"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Focal Length (mm)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~8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Aperture(F)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Angle of View(°)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~9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258"/>
      </w:tblGrid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color w:val="006699"/>
                <w:sz w:val="36"/>
                <w:szCs w:val="36"/>
              </w:rPr>
            </w:pPr>
            <w:r>
              <w:rPr>
                <w:color w:val="006699"/>
                <w:sz w:val="36"/>
                <w:szCs w:val="36"/>
              </w:rPr>
              <w:t>DVR VL3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60830" cy="1217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Vari-Focus Auto Iris Lens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Item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Image Format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"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Focal Length (mm)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~12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Aperture(F)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- 360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Angle of View(°)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258"/>
      </w:tblGrid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color w:val="006699"/>
                <w:sz w:val="36"/>
                <w:szCs w:val="36"/>
              </w:rPr>
            </w:pPr>
            <w:r>
              <w:rPr>
                <w:color w:val="006699"/>
                <w:sz w:val="36"/>
                <w:szCs w:val="36"/>
              </w:rPr>
              <w:t>DVR VL4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60830" cy="1217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Vari-Focus Auto Iris Lens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Item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Image Format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"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Focal Length (mm)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~15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Aperture(F)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- 360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Angle of View(°)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~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258"/>
      </w:tblGrid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color w:val="006699"/>
                <w:sz w:val="36"/>
                <w:szCs w:val="36"/>
              </w:rPr>
            </w:pPr>
            <w:r>
              <w:rPr>
                <w:color w:val="006699"/>
                <w:sz w:val="36"/>
                <w:szCs w:val="36"/>
              </w:rPr>
              <w:t>DVR VL5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60830" cy="12179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Vari-Focus Auto Iris Lens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Item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Image Format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"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Focal Length (mm)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~60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Aperture(F)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- C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Angle of View(°)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~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9:35:00Z</dcterms:created>
  <dc:creator> </dc:creator>
  <dc:description/>
  <dc:language>en-US</dc:language>
  <cp:lastModifiedBy> </cp:lastModifiedBy>
  <dcterms:modified xsi:type="dcterms:W3CDTF">2004-06-01T19:45:00Z</dcterms:modified>
  <cp:revision>3</cp:revision>
  <dc:subject/>
  <dc:title>DVR VL1</dc:title>
</cp:coreProperties>
</file>