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5"/>
        <w:gridCol w:w="7167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Product   :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VR S6, 2.4 GHz Wireless Vide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1976120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amera. Sender 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Approvals :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477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0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ation :</w:t>
            </w:r>
          </w:p>
        </w:tc>
        <w:tc>
          <w:tcPr>
            <w:tcW w:w="7167" w:type="dxa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9"/>
              <w:gridCol w:w="2809"/>
            </w:tblGrid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9CE"/>
                      <w:sz w:val="20"/>
                      <w:szCs w:val="20"/>
                    </w:rPr>
                    <w:t>Camera. Transmitter: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Channel in frequency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2412, 2452, 2432, &amp; 2472 MHz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nge (outdoor) approx.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GB"/>
                    </w:rPr>
                    <w:t>: 300  meters in L-O-S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wer supply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DC 5 - 12V, 80m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tenna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Omnidirectional antenna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mension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22,5 x26,54 x 18 mm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eration temperature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-10 deg.C…+ 55 deg.C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n Illimunation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lux @ F1: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ns pinhole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90° (alt. 60°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Automatic exposure, Gain and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White balance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2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9CE"/>
                      <w:sz w:val="20"/>
                      <w:szCs w:val="20"/>
                      <w:lang w:val="en-GB"/>
                    </w:rPr>
                    <w:t>A/V RECEIVER: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4 Channels in frequencies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GB"/>
                    </w:rPr>
                    <w:t>: 2412, 2452, 2432, &amp; 2472 MHz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Video output 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GB"/>
                    </w:rPr>
                    <w:t>: 1 Vp-p/75 Ohm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Audi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output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0.8V / 600 Ohm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dio bandwidth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50- 17000 Hz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wer supply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DC12V, 200mA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tenna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Directional antenna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mension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100 x 88 x 40mm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eight 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150 grams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eration temperature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-10 deg.C…+ 55 deg.C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14:00Z</dcterms:created>
  <dc:creator> </dc:creator>
  <dc:description/>
  <dc:language>en-US</dc:language>
  <cp:lastModifiedBy> </cp:lastModifiedBy>
  <dcterms:modified xsi:type="dcterms:W3CDTF">2004-06-24T19:54:00Z</dcterms:modified>
  <cp:revision>5</cp:revision>
  <dc:subject/>
  <dc:title>Product 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898797</vt:r8>
  </property>
  <property fmtid="{D5CDD505-2E9C-101B-9397-08002B2CF9AE}" pid="3" name="_AuthorEmail">
    <vt:lpwstr>dvr@telia.com</vt:lpwstr>
  </property>
  <property fmtid="{D5CDD505-2E9C-101B-9397-08002B2CF9AE}" pid="4" name="_AuthorEmailDisplayName">
    <vt:lpwstr>D Vision R AB</vt:lpwstr>
  </property>
  <property fmtid="{D5CDD505-2E9C-101B-9397-08002B2CF9AE}" pid="5" name="_EmailSubject">
    <vt:lpwstr>Hej Anders.</vt:lpwstr>
  </property>
</Properties>
</file>