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nd designade kame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övervakning där man önskar att dölja kameran så bygger vi in den i önskat föremål. Nedan ser ni några exem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a oss för vida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55:00Z</dcterms:created>
  <dc:creator> </dc:creator>
  <dc:description/>
  <dc:language>en-US</dc:language>
  <cp:lastModifiedBy> </cp:lastModifiedBy>
  <dcterms:modified xsi:type="dcterms:W3CDTF">2004-06-01T11:57:00Z</dcterms:modified>
  <cp:revision>1</cp:revision>
  <dc:subject/>
  <dc:title>Kund designade kameror</dc:title>
</cp:coreProperties>
</file>