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2178"/>
        <w:gridCol w:w="2002"/>
        <w:gridCol w:w="200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hanging="66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 xml:space="preserve">Technical spec </w:t>
            </w:r>
            <w:r>
              <w:rPr>
                <w:rFonts w:eastAsia="¼Ð·¢Åé;Times New Roman" w:cs="Arial" w:ascii="Arial" w:hAnsi="Arial"/>
                <w:b/>
                <w:bCs/>
                <w:color w:val="000000"/>
                <w:sz w:val="22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mod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firstLine="220"/>
              <w:jc w:val="center"/>
              <w:rPr/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  <w:t>DVR-89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212" w:firstLine="220"/>
              <w:jc w:val="center"/>
              <w:rPr/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  <w:t>DVR-89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347" w:firstLine="220"/>
              <w:jc w:val="center"/>
              <w:rPr/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  <w:t>DVR-890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ompression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00-500: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compression rat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80-350MB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hour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/CH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DD space consump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0x240, 640x320 and 640x480 pixel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peration system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RTO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inp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,8,12,16 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,8 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 CH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output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CH    AV/VG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sour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480FPS NTSC 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400FPS P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240FPS NTSC 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200FPS P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120FPS NTSC 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100FPS PAL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cording Spe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480FPS NTSC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400FPS P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240FPSC NTSC 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00FPS P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120FPS NTSC 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100FPSC PAL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udio inp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udio outp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6CH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udio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CH Audio 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8CH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udio in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CH Audio 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4CH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udio in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CH Audio ou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mage multiple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,8,9,16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,8,9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CH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layback imag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CH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onitor resol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20x480 (NTSC)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576 (PAL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20x480 (NTSC)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576 (PAL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20X480 (NTSC)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576 (PAL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cording resol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320X240 (NTSC)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352X288 (PAL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20X240, 320X240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288, 352X2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20X240, 320X240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288, 352X28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ultiplex opera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monitor, recording, play back, remotely surveillance and backup simultaneously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entral control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optional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)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the central control and monitor towards a series of DVRs through control keyboard or central control software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Remote surveillance speed 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512K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bandwidth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)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0" w:hanging="44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30 fps/1CH     NTSC (real Time)</w:t>
            </w:r>
          </w:p>
          <w:p>
            <w:pPr>
              <w:pStyle w:val="Normal"/>
              <w:spacing w:before="0" w:after="0"/>
              <w:ind w:left="440" w:hanging="44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25 fps/1CH     PAL  (real time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peration interfac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Graphic operation interface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friendly interface, easy to learn</w:t>
            </w:r>
          </w:p>
        </w:tc>
      </w:tr>
      <w:tr>
        <w:trPr>
          <w:trHeight w:val="39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CD-RW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Backup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YES,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Support PSTN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Compatible 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mode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ms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compatible with Bullet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TP-Link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tar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I E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Brows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remote view of 1, 4, 9, 16 Ch, playback, control and se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remote view of 1,4,8 Ch playback, control and se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remote view of 1, 4 Ch playback, control and setting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otion detec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396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reas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hanne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Network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>TCP/IP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LAN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WAN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DD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P/T/Z/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eed dom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upport more than 15 brands including Pelco, Lilin etc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anguag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raditional Chines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B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implified Chines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anish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Print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print out recording data in CD through LAN or Interne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HDD Storage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8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pieces of HDD, no capacity limit (5pcs with CDRW installe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51:00Z</dcterms:created>
  <dc:creator> </dc:creator>
  <dc:description/>
  <dc:language>en-US</dc:language>
  <cp:lastModifiedBy> </cp:lastModifiedBy>
  <dcterms:modified xsi:type="dcterms:W3CDTF">2004-06-01T06:38:00Z</dcterms:modified>
  <cp:revision>6</cp:revision>
  <dc:subject/>
  <dc:title>echnical spec / model</dc:title>
</cp:coreProperties>
</file>