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8"/>
      </w:tblGrid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color w:val="006699"/>
                <w:sz w:val="36"/>
                <w:szCs w:val="36"/>
              </w:rPr>
            </w:pPr>
            <w:r>
              <w:rPr>
                <w:color w:val="006699"/>
                <w:sz w:val="36"/>
                <w:szCs w:val="36"/>
              </w:rPr>
              <w:t>DVR Rök 420</w:t>
            </w:r>
          </w:p>
          <w:p>
            <w:pPr>
              <w:pStyle w:val="Normal"/>
              <w:rPr>
                <w:color w:val="006699"/>
                <w:sz w:val="36"/>
                <w:szCs w:val="36"/>
              </w:rPr>
            </w:pPr>
            <w:r>
              <w:rPr>
                <w:color w:val="006699"/>
                <w:sz w:val="36"/>
                <w:szCs w:val="36"/>
              </w:rPr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138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/4" Color Dom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tem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ensor Chip Brand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NY, Sharp eller Panasonic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icture Elemen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CIR:500(H)x582(V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canning Frequenc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CIR/PAL:15625Hz(H),50Hz(V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H. Resolu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 TV Line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llumina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4 Lux (F1.2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ynchronizing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Sync., 2:1 Interlac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White Balanc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Gain Control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/N Ratio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8 dB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Gamma Correc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Shutter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[1/60(50)~1/100,000]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Video Outpu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Vp-P75ohm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Lens Moun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6 mm Board lens (4,6,8,12 mm Optional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Backlight Compensa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ower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12V / 125mA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Dimension / Weigh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øx52(H)mm / 190g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Operating Temperatur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0°C ~ +45°C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color w:val="006699"/>
                <w:sz w:val="36"/>
                <w:szCs w:val="36"/>
              </w:rPr>
            </w:pPr>
            <w:r>
              <w:rPr>
                <w:color w:val="006699"/>
                <w:sz w:val="36"/>
                <w:szCs w:val="36"/>
              </w:rPr>
              <w:drawing>
                <wp:inline distT="0" distB="0" distL="0" distR="0">
                  <wp:extent cx="1741805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09:00Z</dcterms:created>
  <dc:creator> </dc:creator>
  <dc:description/>
  <dc:language>en-US</dc:language>
  <cp:lastModifiedBy> </cp:lastModifiedBy>
  <dcterms:modified xsi:type="dcterms:W3CDTF">2004-06-01T09:25:00Z</dcterms:modified>
  <cp:revision>10</cp:revision>
  <dc:subject/>
  <dc:title>KC-6808</dc:title>
</cp:coreProperties>
</file>